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187325</wp:posOffset>
                </wp:positionV>
                <wp:extent cx="894715" cy="913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74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3" t="-118" r="-14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71.95pt;mso-wrap-distance-left:1.9pt;mso-wrap-distance-right:1.9pt;mso-wrap-distance-top:0pt;mso-wrap-distance-bottom:0pt;margin-top:14.75pt;mso-position-vertical-relative:text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374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3" t="-118" r="-14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______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23 г.  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16700053"/>
      <w:bookmarkEnd w:id="0"/>
      <w:r>
        <w:rPr>
          <w:rFonts w:cs="Times New Roman" w:ascii="Times New Roman" w:hAnsi="Times New Roman"/>
          <w:b/>
          <w:sz w:val="28"/>
          <w:szCs w:val="28"/>
        </w:rPr>
        <w:t>О дополнительных мерах по стабилизации обстановки с пожарами и недопущению гибели и травмированию людей на пожаре в рамках проведения «Месячника безопасности в жилье» на территории Нижнекамского муниципального района Республики Татарст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7 мая 2023 года в 17 часов 53 минуты </w:t>
      </w:r>
      <w:r>
        <w:rPr>
          <w:rFonts w:cs="Times New Roman" w:ascii="Times New Roman" w:hAnsi="Times New Roman"/>
          <w:sz w:val="28"/>
          <w:szCs w:val="28"/>
        </w:rPr>
        <w:t>на пункт связи части 62 ПСЧ 15 ПСО ФПС ГПС МЧС России по РТ по системе «Глонасс-112» №5950274-кц от гр. Скорлухиной по тел. 89869316656 поступило сообщение о пожаре по адресу: Республика Татарстан, Нижнекамский муниципальный район, город Нижнекамск, ул. Менделеева, д. 4, 2 подъезд, 3 этаж, кв. 17. Сообщение содержало информацию о горении квартиры, о дыме с балк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OLE_LINK23"/>
      <w:bookmarkStart w:id="2" w:name="OLE_LINK22"/>
      <w:bookmarkStart w:id="3" w:name="OLE_LINK19"/>
      <w:r>
        <w:rPr>
          <w:rFonts w:cs="Times New Roman" w:ascii="Times New Roman" w:hAnsi="Times New Roman"/>
          <w:bCs/>
          <w:sz w:val="28"/>
          <w:szCs w:val="28"/>
        </w:rPr>
        <w:t>В результате пожара на балконе</w:t>
      </w:r>
      <w:r>
        <w:rPr>
          <w:rFonts w:cs="Times New Roman" w:ascii="Times New Roman" w:hAnsi="Times New Roman"/>
          <w:sz w:val="28"/>
          <w:szCs w:val="28"/>
        </w:rPr>
        <w:t xml:space="preserve"> сгорели б/у вещи, оплавилось остекление балкона и окно зальной комнаты, квартира сильно закопчена. Хозяйке квартиры оказана первая медицинская помощь, с признаками термического ожога госпитализирована в ГАУЗ НЦРМБ.</w:t>
      </w:r>
      <w:bookmarkEnd w:id="1"/>
      <w:bookmarkEnd w:id="2"/>
      <w:bookmarkEnd w:id="3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адавшая, спасенная: Гарифуллина Тамара Арнарьевна 1946 г.р. Диагноз: обширные термические ожоги 2-3 степени более 90% тела, дыхательных путей, отравление продуктами горения. 21 мая 2023 года в 10:50 часов гр. Гарифуллина Т.А. скончала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в соответствии со статьёй 6.1 Федерального Закона № 69-ФЗ от 21.12.1994 г. «О пожарной безопасности», учитывая последствия данного пожара и в целях стабилизации обстановки с пожарами и недопущению гибели и травмированию людей на пожаре на территории Нижнекамского муниципальн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 22 мая по 22 июня 2023 года на территории Нижнекамского муниципального района месячник по профилактике пожаров в жилом фонде («Месячник безопасности в жилье»):</w:t>
      </w:r>
      <w:bookmarkStart w:id="4" w:name="_Hlk416699360"/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bookmarkEnd w:id="4"/>
      <w:r>
        <w:rPr>
          <w:rFonts w:cs="Times New Roman" w:ascii="Times New Roman" w:hAnsi="Times New Roman"/>
          <w:sz w:val="28"/>
          <w:szCs w:val="28"/>
        </w:rPr>
        <w:t>Руководителю Исполнительного комитета г. Нижнекамска Назмиеву К.Р., заместителю руководителя Исполнительного комитета Нижнекамского муниципального района Нигматзянову А.Г., совместно с главами сельских поселений и пгт. Камские Поляны, МУП «Департамент строительства, жилищно-коммунального хозяйства и благоустройства г. Нижнекамска» (Мубаракшин И.А.) совместно с организациями обслуживающий жилой фонд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сходы граждан и подворовые (поквартирные) обход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вести до граждан информацию о необходимости установки автономных пожарных извещателей в личных домах (квартирах) за счет личных средст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фактов отключения жилых домов (квартир) от газо- и электроснабжения информировать об этом органы опеки и попечительства, прокуратур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о с сотрудниками Управления МВД России по Нижнекамскому району, отделом надзорной деятельности и профилактической работы по Нижнекамскому муниципальному району, Нижнекамским пожарно-спасательным гарнизоном, отделом социальной защиты Министерства труда, занятости и социальной защиты Республики Татарстан по Нижнекамскому муниципальному району, провести подворовые обходы жилого сектора населенных пунктов, мест проживания многодетных семей, одиноких престарелых граждан, лиц, особое внимание обратить на лиц, склонных к злоупотреблению алкоголем, с проведением противопожарных инструктажей под роспись, с вручением памяток о соблюдении мер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целях предупреждения гибели детей на пожарах, в случаях необеспечения безопасных условий их проживания родителями, ведущими асоциальный образ жизни, вносить в органы местного самоуправления предложения о лишении таких родителей родительских пра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целях предупреждения пожаров в жилищном фонде, по причине нарушения правил устройства и эксплуатации электрооборудования и неисправности печного и газового отопления, вносить соответствующие предложения в органы власти о необходимости оказания социальной помощи малоимущим гражданам (многодетным семьям, одиноким престарелым гражданам) в ремонте печного отопления и электропроводки, а также проведении других пожарно-профилактических мероприятий.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особого противопожарного режима запретить: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едение костров, сжигание твердых бытовых отходов, сухой травы и мусора;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открытого огня для приготовления пищи в специальных несгораемых емкостях (мангалах, жаровнях и пр.), иных приспособлениях для тепловой обработки пищи, в населенных пунктах, подверженных угрозе лесных пожаров и других ландшафтных (природных) пожаров, на территориях ведения гражданами садоводства или огородничества (далее – садоводческое или огородническое товарищество), подверженных угрозе лесных пожаров, территориях организаций отдыха детей и их оздоровления, подверженных угрозе лесных пожаров, а также объектов экономики, граничащих с лесными массивами, за исключением мангалов и иных приспособлений, находящихся и эксплуатирующийся на территориях объектов общественного питания (ресторанов, кафе, баров и пр.);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ение пиротехнических изделий 1 – 3 классов опасности на территориях населенных пунктов, подверженных угрозе лесных пожаров и других ландшафтных (природных) пожаров, организаций отдыха детей и их оздоровления, садоводческих или огороднических товариществ, подверженных угрозе лесных пожаров, оздоровительных организаций, а также на объектах экономики, в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уск неуправляемых изделий из горючих материалов, принцип подъема которых на высоту основан на нагревании воздуха внутри конструкций с помощью открытого огн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у надзорной деятельности по Нижнекамскому муниципальному району (Насибуллин Р.Ф.)</w:t>
      </w:r>
      <w:r>
        <w:rPr>
          <w:rFonts w:cs="Times New Roman" w:ascii="Times New Roman" w:hAnsi="Times New Roman"/>
          <w:sz w:val="28"/>
          <w:szCs w:val="28"/>
        </w:rPr>
        <w:t>, начальнику Нижнекамского пожарно-спасательного гарнизона (Карасев А.С.)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роверке наружного противопожарного водоснабжения проводить разъяснительную работу с населением по вопросам профилактики и действиям в случае возникновения пожар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выявления нарушения требований пожарной безопасности указать на данное нарушение и рекомендовать устранить в кратчайшие срок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каждому факту гибели и травмированию людей на пожарах организовать информирование населения через средства массовой информации и органы местного самоуправ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размещение фото и видеоматериалов по предупреждению гибели людей на пожарах в средствах массовой информа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ть главам сельских поселений, руководителям предприятий, учреждений, организаций всестороннюю помощь по возникающим вопросам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председателю Нижнекамского городского СНТ (Булатов И.И.) совместно с председателями садовых товарищест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рок до 29 мая 2023 года предоставить в отдел надзорной деятельности УНД Главного управления МЧС России по РТ (Насибуллин Р.Ф.) сведения о проведенной работе по уточнению мест круглогодичного проживания граждан на территории СНТ, провести с ними противопожарный инструктаж, рекомендовать установку автономных дымовых пожарных извеща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рок до 29 мая 2023 года организовать проведение общих собраний во всех СНТ, на которых до граждан довести информацию о мерах пожарной безопасности и поведения в быту, правил эксплуатации газовых и бытовых электрических приборов, а также об эффективности автономных дымовых пожарных извещателей (далее АДП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информационных стендах СНТ обновить плакаты и листовки с информацией по правилам противопожарной безопасности в садоводческих товариществ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ть население путем размещения в средствах массовой информации, социальных сетях требований пожарной безопасности в жилом фонде, на загородных участках, действиях в случае возникновения пожара, правилах эксплуатации бытового газового оборудования, печей и других отопительных приборов, в том числе недопустимости оставления детей без присмо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Отделу надзорной деятельности по Нижнекамскому муниципальному району (Насибуллин Р.Ф.), начальнику Нижнекамского пожарно-спасательного гарнизона (Карасев А.С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ждому факту гибели и травмированию людей на пожарах организовать информирование населения через средства массовой информации и органы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змещение фото и видеоматериалов по предупреждению гибели людей на пожарах в средствах массов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главам сельских поселений, руководителям предприятий, учреждений, организаций, председателям садовых некоммерческих товариществ всестороннюю помощь по возникающим вопросам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образования (Гарифуллин А.Х.), Управлению дошкольного образования (Андриановой С.А.) Исполнительного комитета Нижнекамского муниципального образования совместно с руководителями учебных и дошкольных заведений усилить профилактическую работу с детьми в рамках обучающих занятий по доведению мер пожарной безопасности, в том числе с круглосуточным пребыванием детей, и местах временного размещения детей, оказавшихся в тяжелой жизненной ситуации, включая учреждения (центры) социальной защиты, образовани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по связям с общественностью и СМИ Нижнекамского муниципального района (Енькова Я.С.) совместно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надзорной деятельности по Нижнекамскому муниципальному району (Насибуллин Р.Ф.), организовать регулярное освещение обстановки с пожарами и соблюдению требований пожарной безопасности в быт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м вышеперечисленным руководителям предоставить информацию о исполнении настоящего распоряжения в срок до 29.06.2023 года на имя заместителя руководителя ИК Нижнекамского муниципального района Салахова А.Р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распоряж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416700053"/>
      <w:bookmarkEnd w:id="5"/>
      <w:r>
        <w:rPr>
          <w:rFonts w:cs="Times New Roman" w:ascii="Times New Roman" w:hAnsi="Times New Roman"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   муниципального     района</w:t>
      </w:r>
    </w:p>
    <w:p>
      <w:pPr>
        <w:pStyle w:val="Normal"/>
        <w:ind w:left="7799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Ф. Булатов</w:t>
      </w:r>
    </w:p>
    <w:sectPr>
      <w:type w:val="nextPage"/>
      <w:pgSz w:w="11906" w:h="16838"/>
      <w:pgMar w:left="1418" w:right="70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ascii="PT Astra Serif;Arial" w:hAnsi="PT Astra Serif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60" w:after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left="0" w:right="0"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hanging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Footnote">
    <w:name w:val="Footnote Text"/>
    <w:basedOn w:val="Normal"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302" w:before="540" w:after="24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Admin</dc:creator>
  <dc:description/>
  <cp:keywords/>
  <dc:language>en-US</dc:language>
  <cp:lastModifiedBy>USER</cp:lastModifiedBy>
  <cp:lastPrinted>2023-03-01T16:45:00Z</cp:lastPrinted>
  <dcterms:modified xsi:type="dcterms:W3CDTF">2023-06-29T08:15:00Z</dcterms:modified>
  <cp:revision>30</cp:revision>
  <dc:subject/>
  <dc:title> </dc:title>
</cp:coreProperties>
</file>